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江苏师范大学贾汪校区作息时间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自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起施行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565"/>
        <w:gridCol w:w="1783"/>
        <w:gridCol w:w="3952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时间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上</w:t>
            </w:r>
          </w:p>
        </w:tc>
        <w:tc>
          <w:tcPr>
            <w:tcW w:w="7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餐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操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读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—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预备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大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—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课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大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—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预备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大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—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—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大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—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餐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3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预备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大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—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贾汪校区作息时间表不区分季节，全年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为对应我校教务管理信息系统中的课程节次，贾汪校区上午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节不排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贾汪校区行政人员上班时间为上午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下午：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6:00Z</dcterms:created>
  <dc:creator>微软用户</dc:creator>
  <dc:description/>
  <cp:keywords/>
  <dc:language>en-US</dc:language>
  <cp:lastModifiedBy>微软用户</cp:lastModifiedBy>
  <dcterms:modified xsi:type="dcterms:W3CDTF">2014-01-14T06:27:00Z</dcterms:modified>
  <cp:revision>1</cp:revision>
  <dc:subject/>
  <dc:title>江苏师范大学贾汪校区作息时间表</dc:title>
</cp:coreProperties>
</file>