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4</w:t>
      </w:r>
    </w:p>
    <w:p>
      <w:pPr>
        <w:pStyle w:val="Normal"/>
        <w:ind w:first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应聘者报名及笔试成绩划线说明</w:t>
      </w:r>
    </w:p>
    <w:p>
      <w:pPr>
        <w:pStyle w:val="Normal"/>
        <w:ind w:firstLine="45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硕士研究生学历报名时，可根据个人意愿，选择按本科学历、研究生学历或本科和研究生兼报的形式报名。划线时按其所选的学历，作为划线的依据，具体情况说明如下：</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学历本科与第二学历研究生所学专业不一致，若以本科学历报名，本科阶段所学专业必须和招聘学科一致，且符合本科生报名条件，笔试成绩划线按本科学历所选学科划线；若以研究生学历报名，研究生所学专业必须和招聘学科一致，笔试成绩划线按研究生学历所选学科划线，进入面试报考具体职位时，所学专业必须与招聘职位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一学历本科与第二学历研究生所学专业一致，可以兼报。划线时可按本科学历和研究生学历同时参加两个学历阶段所选学科划线，若只符合报考招聘本科学历职位分数线，进入面试报名时，只能报考本科学历需求职位；若报考本科、研究生职位同时入围，以本科学历确定入围，研究生入围职位可根据空缺依次递补。</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可同时报考本科、研究生要求职位的应聘者，在面试人选公示中标明。</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17:00Z</dcterms:created>
  <dc:creator>zcz</dc:creator>
  <dc:description/>
  <cp:keywords/>
  <dc:language>en-US</dc:language>
  <cp:lastModifiedBy>Lenovo User</cp:lastModifiedBy>
  <cp:lastPrinted>2010-04-14T10:30:00Z</cp:lastPrinted>
  <dcterms:modified xsi:type="dcterms:W3CDTF">2010-04-14T02:31:00Z</dcterms:modified>
  <cp:revision>13</cp:revision>
  <dc:subject/>
  <dc:title>关于硕士研究生报名及笔试成绩划线情况说明</dc:title>
</cp:coreProperties>
</file>