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;微软雅黑" w:ascii="幼圆;微软雅黑" w:hAnsi="幼圆;微软雅黑"/>
          <w:sz w:val="36"/>
          <w:szCs w:val="36"/>
        </w:rPr>
        <w:t>2014</w:t>
      </w:r>
      <w:r>
        <w:rPr>
          <w:rFonts w:ascii="幼圆;微软雅黑" w:hAnsi="幼圆;微软雅黑" w:eastAsia="幼圆;微软雅黑"/>
          <w:sz w:val="36"/>
          <w:szCs w:val="36"/>
        </w:rPr>
        <w:t>年南京市四城区中小学公开招聘新教师公告</w:t>
      </w:r>
    </w:p>
    <w:p>
      <w:pPr>
        <w:pStyle w:val="Normal"/>
        <w:rPr>
          <w:rFonts w:ascii="幼圆;微软雅黑" w:hAnsi="幼圆;微软雅黑" w:eastAsia="幼圆;微软雅黑"/>
          <w:sz w:val="28"/>
          <w:szCs w:val="28"/>
        </w:rPr>
      </w:pPr>
      <w:r>
        <w:rPr>
          <w:rFonts w:eastAsia="幼圆;微软雅黑" w:ascii="幼圆;微软雅黑" w:hAnsi="幼圆;微软雅黑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根据南京市教育事业发展和教师队伍建设的需要，按照</w:t>
      </w:r>
      <w:r>
        <w:rPr>
          <w:rFonts w:ascii="宋体;SimSun" w:hAnsi="宋体;SimSun" w:cs="宋体;SimSun"/>
          <w:kern w:val="0"/>
          <w:sz w:val="28"/>
          <w:szCs w:val="28"/>
        </w:rPr>
        <w:t>《江苏省事业单位公开招聘人员办法》（苏办发【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号），经人社部门同意，</w:t>
      </w:r>
      <w:r>
        <w:rPr>
          <w:sz w:val="28"/>
          <w:szCs w:val="28"/>
        </w:rPr>
        <w:t>为公开、公平、公正地做好四城区（玄武、秦淮、建邺、鼓楼）范围内中小学（包括职业学校、幼儿园，下同）公开招聘新教师应聘考试工作，现公告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、基本原则与要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坚持总量控制、优化结构；面向全体南京生源师范类毕业生，有条件吸收外地本科及以上毕业生；自愿报名，凡进必考，双向选择，择优聘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在四城区范围内应聘公办全民事业单位编制内中小学教师职位，必须参加市教育局统一组织的新教师招聘考试。为保证教师队伍性别比例的合理性，新教师招聘按学科需求数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划定分数线，报名人数不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划基准线。达到分数线的人员，可根据自己的意向，按照需求情况，到用人单位参加双向选择、竞争上岗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二、四城区范围内中小学教师的需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四城区范围内中小学幼儿园新教师需求专业及人数为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中学：中文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数学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英语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物理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化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生物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政治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历史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地理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音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美术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体育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计算机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职教专业：平面设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网络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言语矫治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土木工程与建筑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道路桥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暖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电气自动化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金融与会计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临床医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影像技术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解剖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康复医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药理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药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文献修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应用电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电视制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舞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动漫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中式烹饪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西式烹饪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酒店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汽修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市场营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小学：小学教育</w:t>
      </w:r>
      <w:r>
        <w:rPr>
          <w:sz w:val="28"/>
          <w:szCs w:val="28"/>
        </w:rPr>
        <w:t>157</w:t>
      </w:r>
      <w:r>
        <w:rPr>
          <w:sz w:val="28"/>
          <w:szCs w:val="28"/>
        </w:rPr>
        <w:t>（中文</w:t>
      </w:r>
      <w:r>
        <w:rPr>
          <w:sz w:val="28"/>
          <w:szCs w:val="28"/>
        </w:rPr>
        <w:t>91</w:t>
      </w:r>
      <w:r>
        <w:rPr>
          <w:sz w:val="28"/>
          <w:szCs w:val="28"/>
        </w:rPr>
        <w:t>、数学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英语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、计算机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音乐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美术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体育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科学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（科学与技术教育、物理、化学、生物专业应聘）、特殊教育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幼儿园：学前教育</w:t>
      </w:r>
      <w:r>
        <w:rPr>
          <w:sz w:val="28"/>
          <w:szCs w:val="28"/>
        </w:rPr>
        <w:t>78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以上需求数会因学校办学规模调整和学校用人要求做相应调整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、报名条件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报名人必须是全日制普通高等院校合格毕业生，符合学科需求并满足下列条件之一者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南京生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师范类本科毕业生（含免费师范生）。</w:t>
      </w:r>
      <w:r>
        <w:rPr>
          <w:rFonts w:ascii="仿宋_GB2312" w:hAnsi="仿宋_GB2312" w:cs="宋体;SimSun"/>
          <w:sz w:val="28"/>
          <w:szCs w:val="28"/>
        </w:rPr>
        <w:t>南京生源</w:t>
      </w:r>
      <w:r>
        <w:rPr>
          <w:sz w:val="28"/>
          <w:szCs w:val="28"/>
        </w:rPr>
        <w:t>2014</w:t>
      </w:r>
      <w:r>
        <w:rPr>
          <w:rFonts w:ascii="仿宋_GB2312" w:hAnsi="仿宋_GB2312" w:cs="宋体;SimSun"/>
          <w:sz w:val="28"/>
          <w:szCs w:val="28"/>
        </w:rPr>
        <w:t>年学前教育师范类大专生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南京生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师范类本科毕业生，已取得教师资格，尚未落实工作单位的人员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非南京生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师范类本科毕业生（应是南京师范大学、苏州大学、扬州大学、江苏师范大学、江苏第二师范学院、南京晓庄学院或国家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院校毕业学生，不含免费师范生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拟取得教师资格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非师范类普通高等院校本科毕业生（国家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院校毕业生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拟取得教师资格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毕业生（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、报名时间与方式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今年新教师招聘继续实行网上报名（网址：</w:t>
      </w:r>
      <w:r>
        <w:rPr>
          <w:sz w:val="28"/>
          <w:szCs w:val="28"/>
        </w:rPr>
        <w:t>http://www.njzb.net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五、考试内容、时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次招聘分笔试和面试，笔试由市教育局统一组织，面试由各区教育局或招聘学校按有关规定自行组织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考试内容：公共知识（基础教育课程改革理论、教育学与心理学及其他综合知识）、学科专业知识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南京市四城区中小学招聘新教师考试没有复习大纲、复习资料，也不委托任何机构举办补习班。社会上任何针对本考试开办的培训活动与本次招聘考试无关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，如有变化以考试证规定的时间为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六、考试程序与步骤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报名者必须如实填写报名表，如有弄虚作假的情况将取消考试资格。报考中小学幼儿园教师所报学科与所学专业必须相同，报考职业学校教师所报学科与所学专业必须相同或相近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应届师范生可由学校集中统一报名（</w:t>
      </w:r>
      <w:r>
        <w:rPr>
          <w:rFonts w:ascii="宋体;SimSun" w:hAnsi="宋体;SimSun" w:cs="宋体;SimSun"/>
          <w:sz w:val="28"/>
          <w:szCs w:val="28"/>
        </w:rPr>
        <w:t>集体报名的不需在网上报名及确认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本科毕业生、硕士毕业生一律凭身份证、毕业生就业推荐表报名（研究生现场确认时请带上本科毕业证书）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南京生源师范类本科毕业生凭报到证和就业推荐表、身份证、毕业证书和教师资格证报名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取得博士研究生学历人员（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可以不参加笔试直接进入面试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报名认证时所有证件必须同时提供原件和复印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报名者须缴报考费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证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网上报名者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到市招生办（中山南路</w:t>
      </w:r>
      <w:r>
        <w:rPr>
          <w:sz w:val="28"/>
          <w:szCs w:val="28"/>
        </w:rPr>
        <w:t>388</w:t>
      </w:r>
      <w:r>
        <w:rPr>
          <w:sz w:val="28"/>
          <w:szCs w:val="28"/>
        </w:rPr>
        <w:t>号）现场确认。确认时须携带二代身份证（采集照片），提供相关证件的原件和复印件，并缴纳费用。持临时身份证的报名者，须缴纳电子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（</w:t>
      </w:r>
      <w:r>
        <w:rPr>
          <w:sz w:val="28"/>
          <w:szCs w:val="28"/>
        </w:rPr>
        <w:t>120×160</w:t>
      </w:r>
      <w:r>
        <w:rPr>
          <w:sz w:val="28"/>
          <w:szCs w:val="28"/>
        </w:rPr>
        <w:t>像素，文件名为：身份证号，文件格式为：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不按规定时间进行现场确认者，报名无效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打印考试证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报名者经市教育局有关职能部门资格审定后，发给考试证。今年继续实行考生自行下载打印考试证，请所有考生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凭身份证号和报名号（或姓名）登录南京市招生办网站（网址：</w:t>
      </w:r>
      <w:r>
        <w:rPr>
          <w:sz w:val="28"/>
          <w:szCs w:val="28"/>
        </w:rPr>
        <w:t>http://www.njzb.net</w:t>
      </w:r>
      <w:r>
        <w:rPr>
          <w:sz w:val="28"/>
          <w:szCs w:val="28"/>
        </w:rPr>
        <w:t>）打印考试证（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打印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加考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考生请按照考试证规定的时间和地点参加考试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领取考试成绩凭证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参加考试的考生可登录南京市招生办网站（网址：</w:t>
      </w:r>
      <w:r>
        <w:rPr>
          <w:sz w:val="28"/>
          <w:szCs w:val="28"/>
        </w:rPr>
        <w:t>http://www.njzb.net</w:t>
      </w:r>
      <w:r>
        <w:rPr>
          <w:sz w:val="28"/>
          <w:szCs w:val="28"/>
        </w:rPr>
        <w:t>）查阅成绩和分数线，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凭考试证和身份证到</w:t>
      </w:r>
      <w:r>
        <w:rPr>
          <w:rFonts w:ascii="宋体;SimSun" w:hAnsi="宋体;SimSun" w:cs="宋体;SimSun"/>
          <w:sz w:val="28"/>
          <w:szCs w:val="28"/>
        </w:rPr>
        <w:t>市招生办（中山南路</w:t>
      </w:r>
      <w:r>
        <w:rPr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号）领取成绩凭证（集体报名的在学校领取）。</w:t>
      </w:r>
      <w:r>
        <w:rPr>
          <w:sz w:val="28"/>
          <w:szCs w:val="28"/>
        </w:rPr>
        <w:t>本次成绩只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应聘时有效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七、面试和录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通过四城区新教师应聘考试合格者，可按各区或招聘单位网上公布的招聘信息到各招聘单位参加面试。面试由各区教育局或招聘学校组织。面试合格者按规定进行体格检查，区教育局或用人单位按要求将拟录用人员情况进行公示，笔试、面试、体格检查均符合要求者与用人单位签定就业协议（签定协议时须已取得任教学段相同学科的教师资格证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被录用的新教师一般于当年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用人单位报到，报到时必须持有毕业证书与教师资格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监督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京市教育局人事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5-83639921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京市监察局驻教育局监察室：</w:t>
      </w:r>
      <w:r>
        <w:rPr>
          <w:sz w:val="28"/>
          <w:szCs w:val="28"/>
        </w:rPr>
        <w:t>025-83639945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人社局事管处：</w:t>
      </w:r>
      <w:r>
        <w:rPr>
          <w:sz w:val="28"/>
          <w:szCs w:val="28"/>
        </w:rPr>
        <w:t>025-68788135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南京市纠风办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5-57711727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本公告由南京市教育局人事处负责解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南京市教育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38:00Z</dcterms:created>
  <dc:creator>user</dc:creator>
  <dc:description/>
  <cp:keywords/>
  <dc:language>en-US</dc:language>
  <cp:lastModifiedBy>刘洁</cp:lastModifiedBy>
  <cp:lastPrinted>2013-11-06T14:43:00Z</cp:lastPrinted>
  <dcterms:modified xsi:type="dcterms:W3CDTF">2013-11-13T09:40:00Z</dcterms:modified>
  <cp:revision>83</cp:revision>
  <dc:subject/>
  <dc:title>2010年南京市六城区中小学录用新教师应聘公告</dc:title>
</cp:coreProperties>
</file>